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500"/>
        <w:gridCol w:w="1740"/>
      </w:tblGrid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вид проду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ядина</w:t>
            </w:r>
          </w:p>
        </w:tc>
        <w:tc>
          <w:tcPr>
            <w:tcW w:w="1500" w:type="dxa"/>
            <w:tcBorders/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ядина б/к (гуляш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овядина б/к, крупный кус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овядина б/к в лот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овядина б/к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ядина мелкокусковая(типа "гуляш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ядина мелкорубленная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динка говяж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фрагма говяж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 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ка говяж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енки, лопатки говяжь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езь говяж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езь говяжья (техзачистк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езь мяс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ья говяжь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дце говяж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ятина бескост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ятина на к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ека говяж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 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ека говяжья (упаковк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и вид проду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вяжьи субпродук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Ассорти из субпродуктов 2-й кат. мелкорубл.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ычий корень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мя говяж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лтык говяж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Каша гречневая с мясом  в колбасной упаковке (5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Каша рисовая мясом  в колбасной упаковке (5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гкое говяж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ясо пищев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8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аковка (700 г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нис бычий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чень говяжья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чки говяжь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убец говяжий мыты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аковка (700 г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убец говяжий обезжиренны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аковка (700 г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менники бычь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ычуг говяжий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ахея говяж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ши говяжьи паленые мыт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Фарш из субпродуктов в колбасной оболочке (5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восты говяжь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0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ековина говяжь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5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аковка (700 г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ековина говяжья (подъязычный срез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0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и вид проду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рани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ранина мелкорубленная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рло баранье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руб/упа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лтык бар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 руб/к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убец бараний упаковка (700 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48 руб/упак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убец бараний мелкорубленный упаковка (700 г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48 руб/упак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рдце баран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10 руб/к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8:00Z</dcterms:created>
  <dc:creator>Lilja</dc:creator>
  <dc:description/>
  <cp:keywords/>
  <dc:language>en-US</dc:language>
  <cp:lastModifiedBy>Lilja</cp:lastModifiedBy>
  <dcterms:modified xsi:type="dcterms:W3CDTF">2002-01-01T06:32:00Z</dcterms:modified>
  <cp:revision>1</cp:revision>
  <dc:subject/>
  <dc:title/>
</cp:coreProperties>
</file>